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Έλεγε για τη λογοκρισία κατά την επταετία ο Στυλιανός Πατακός: «Υπήρχε ναι. Αλλά ελαφρά. Δηλαδή, επιτρέπετο να γράφετε ότι θέλετε. Είστε όμως υπεύθυνοι, αν πιαστείτε, ότι υβρίζετε παρανόμως. Ή ότι εξευτελίζετε ή ότι λέτε ψέματα. Είστε υπεύθυνοι έναντι των γραφομένων σας. Μπορείτε να γράφετε ότι θέλετε. Θα το βλέπουμε, αν είναι κάτι το οποίο είναι υβριστικό ή παράνομο, θα το αποκόπτομε».</w:t>
      </w:r>
    </w:p>
    <w:p>
      <w:pPr>
        <w:pStyle w:val="Normal"/>
        <w:jc w:val="both"/>
        <w:rPr/>
      </w:pPr>
      <w:r>
        <w:rPr/>
      </w:r>
    </w:p>
    <w:p>
      <w:pPr>
        <w:pStyle w:val="Normal"/>
        <w:jc w:val="both"/>
        <w:rPr/>
      </w:pPr>
      <w:r>
        <w:rPr/>
        <w:t xml:space="preserve">Η απόφαση της Επιτροπής Δημοσιογραφικής Δεοντολογίας να καταδικάσει τον σκιτσογράφο ΠΙΝ για το σκίτσο του που παρουσίαζε μια ομάδα ατόμων να λένε «Να προσέχουμε ποιους δέρνουμε γιατί θα βγάλει ανακοίνωση ο Άιντα ότι είμαστε ρατσιστές ξενοφοβικοί και δεν θέλουμε λύση» με το επιχείρημα ότι «Η πιο πάνω φράση υποβάλλει κατά παραπλανητικό τρόπο ότι τις επιθέσεις εναντίον των Τουρκοκυπρίων είναι δυνατό να διενήργησαν χούλιγκαν των γηπέδων και όχι άτομα που είναι γενικά γνωστό ότι πρόσκεινται σε ομάδες, οργανώσεις ή κόμματα που αντιτίθενται στη λύση του Κυπριακού» συνιστά, κατά την άποψή μου, τη χείριστη μορφή λογοκρισίας.  </w:t>
      </w:r>
    </w:p>
    <w:p>
      <w:pPr>
        <w:pStyle w:val="Normal"/>
        <w:jc w:val="both"/>
        <w:rPr/>
      </w:pPr>
      <w:r>
        <w:rPr/>
      </w:r>
    </w:p>
    <w:p>
      <w:pPr>
        <w:pStyle w:val="Normal"/>
        <w:jc w:val="both"/>
        <w:rPr/>
      </w:pPr>
      <w:r>
        <w:rPr/>
        <w:t>Είναι γνωστό πως η κάθε μορφή τέχνης, όπως π.χ. ένα ποίημα του Καφάβη, ένας πίνακας του Νταλί, ένα έργο του Παζολίνι, δε μπορούν να καλουπωθούν καθώς είναι ανοιχτά σε κάθε μορφή ερμηνείας η οποία έγκειται αποκλειστικά και μόνο στον αναγνώστη, ή το θεατή τους. Ποιος έδωσε, λοιπόν, το δικαίωμα στην Επιτροπή να καθορίζει, αυθαίρετα, πως ο κάθε αναγνώστης αντιλαμβάνεται το σκίτσο;  Από πότε η Επιτροπή ενεργεί ως αυτόκλητος, για λογαριασμό μας, «μεταφραστής» του κάθε λογής σκίτσου ή γελοιογραφίας;</w:t>
      </w:r>
    </w:p>
    <w:p>
      <w:pPr>
        <w:pStyle w:val="Normal"/>
        <w:jc w:val="both"/>
        <w:rPr/>
      </w:pPr>
      <w:r>
        <w:rPr/>
      </w:r>
    </w:p>
    <w:p>
      <w:pPr>
        <w:pStyle w:val="Normal"/>
        <w:jc w:val="both"/>
        <w:rPr/>
      </w:pPr>
      <w:r>
        <w:rPr/>
        <w:t xml:space="preserve">Στην καταδικαστική της απόφαση για το δεύτερο σκίτσο που παρουσίαζε τον εξής διάλογο «Πώς μεταφράζεται στα τούρκικα το… Τάκης Χατζηδημητρίου» και απαντά δεύτερος: «Τάκης Χατζηδημητρίου» η Επιτροπή έλαβε υπόψιν, άκουσον άκουσον, ότι </w:t>
      </w:r>
      <w:r>
        <w:rPr>
          <w:lang w:val="en-GB"/>
        </w:rPr>
        <w:t>o</w:t>
      </w:r>
      <w:r>
        <w:rPr/>
        <w:t xml:space="preserve"> κ. Χατζηδημητρίου «έχει ενεργό δράση στην προαγωγή των σχέσεων των δύο κοινοτήτων της Κύπρου και της επαναπροσέγγισης». Από πότε, αλήθεια, υπάρχουν άνθρωποι στην Κύπρο, και δη δημόσια πρόσωπα, τους οποίους απαγορεύεται να σατιρίσει κάποιος και ειδικότερα με κριτήριο τη δημόσια τους δράση, όσο επωφελής και εάν πιστεύεται πως αυτή είναι για την κοινωνία; </w:t>
      </w:r>
    </w:p>
    <w:p>
      <w:pPr>
        <w:pStyle w:val="Normal"/>
        <w:jc w:val="both"/>
        <w:rPr/>
      </w:pPr>
      <w:r>
        <w:rPr/>
      </w:r>
    </w:p>
    <w:p>
      <w:pPr>
        <w:pStyle w:val="Normal"/>
        <w:jc w:val="both"/>
        <w:rPr/>
      </w:pPr>
      <w:r>
        <w:rPr/>
        <w:t xml:space="preserve">Η Επιτροπή Δημοσιογραφικής Δεοντολογίας ξεπέρασε τα όρια του απλού λάθους από τη στιγμή που ετσιθελικά, αυθαίρετα και εντελώς απροκάλυπτα έκρινε την ουσία του σκίτσου προσδίδοντας πολιτική χροιά και αιτιολόγηση στην απόφασή της. Η κίνησή της αποτελεί την επιτομή της λογοκρισίας.  Άλλωστε είναι τοις πάσι γνωστόν, πως </w:t>
      </w:r>
      <w:r>
        <w:rPr>
          <w:rStyle w:val="StrongEmphasis"/>
          <w:b w:val="false"/>
        </w:rPr>
        <w:t xml:space="preserve">η λογοκρισία της τέχνης προκύπτει όταν ο λογοκρίνων θεωρεί πως αυτή βλάπτει τα ήθη,  προσβάλλει τις αρχές και του κοροϊδεύει τα πιστεύω.  Όπως ακριβώς το πίστευε μια άλλη Επιτροπή, πριν από 55 χρόνια, περίπου,  στις ΗΠΑ.  Μια Επιτροπή συστημένη από τον Τζόζεφ Μακάρθι. </w:t>
      </w:r>
    </w:p>
    <w:p>
      <w:pPr>
        <w:pStyle w:val="Normal"/>
        <w:jc w:val="both"/>
        <w:rPr/>
      </w:pPr>
      <w:r>
        <w:rPr/>
      </w:r>
    </w:p>
    <w:p>
      <w:pPr>
        <w:pStyle w:val="Normal"/>
        <w:jc w:val="both"/>
        <w:rPr/>
      </w:pPr>
      <w:r>
        <w:rPr>
          <w:bCs/>
        </w:rPr>
        <w:t>Υ.Γ: Όσο για το σκιτσογράφο , τον οποίο δεν γνωρίζω προσωπικά αλλά μέσα από το έργο του, ένα μόνο έχω να δηλώσω.  Ελπίζω να πήρε το μάθημα του. «Αστειεύθητι μόνον ίσοις σου» έλεγε ο αρχαίος κυνικός φιλόσοφος Βίων ο Βορυσθενίτης. Τουτέστιν</w:t>
      </w:r>
      <w:r>
        <w:rPr>
          <w:b/>
          <w:bCs/>
        </w:rPr>
        <w:t xml:space="preserve">  «</w:t>
      </w:r>
      <w:r>
        <w:rPr/>
        <w:t xml:space="preserve">να αστειεύεσαι μόνο με ίσους σ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17:00Z</dcterms:created>
  <dc:creator>user</dc:creator>
  <dc:description/>
  <dc:language>en-US</dc:language>
  <cp:lastModifiedBy>c.nicolaou</cp:lastModifiedBy>
  <dcterms:modified xsi:type="dcterms:W3CDTF">2016-04-18T06:17:00Z</dcterms:modified>
  <cp:revision>2</cp:revision>
  <dc:subject/>
  <dc:title/>
</cp:coreProperties>
</file>