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Πολύς λόγος έχει γίνει τελευταία αναφορικά με το συνταγματικά κατοχυρωμένο προνόμιο της ασυλίας που απολαμβάνουν οι Βουλευτές. Δεν υπάρχει καμία αμφιβολία στο δικό μου μυαλό ότι, η υφιστάμενη συνταγματική πρόνοια που προβλέπει ότι, εν ενεργεία Βουλευτής δεν δύναται να διωχθεί, συλληφθεί ή φυλακιστεί χωρίς την άδεια του Ανωτάτου Δικαστηρίου, είναι αναχρονιστική και θα πρέπει να τροποποιηθεί άμεσα.  Η πρόθεση της κυβέρνησης να περιορίσει την ασυλία της οποίας απολαμβάνουν τα μέλη της Βουλής των Αντιπροσώπων, ώστε να καλύπτει μόνο το δικαίωμα της ψήφου τους και της έκφρασης γνώμης, κατά την άσκηση των βουλευτικών τους καθηκόντων στη Βουλή των Αντιπροσώπων, είναι ένα βήμα προς τη σωστή κατεύθυνση. Η Βουλευτική ασυλία, ιστορικά, καθιερώθηκε με σκοπό την προστασία του θεσμού του Κοινοβουλίου από αθέμιτη πίεση εκ μέρους της Εκτελεστικής Εξουσίας. Η συνέχιση της ισχύος της θα μπορούσε κάποιος να επιχειρηματολογήσει ότι δικαιολογείτο στα πρώτα χρόνια της νεοσύστατης Κυπριακής Δημοκρατίας για αποφυγή ποινικοποίησης της πολιτικής ζωής του τόπου σε μια ταραγμένη περίοδο όπου δέσποζαν τα πολιτικά πάθη και ο φανατισμός.  Αυτοί οι καιροί έχουν, ευτυχώς, παρέλθει ανεπιστρεπτί.  Πλέον, οι πολίτες, η κοινωνία εν γένει αλλά και ο πολιτικός κόσμος του τόπου έχουν, θεωρώ, την απαραίτητη ωριμότητα και παιδεία για να κρατηθούν μακριά από φαινόμενα ποινικοποίησης του πολιτικού βίου. Επομένως, η θωράκιση του Βουλευτή, ειδικά για ποινικά κολάσιμες πράξεις που εκτελούνται εκτός του Κοινοβουλίου είναι, τουλάχιστον παράλογη, και, ως εκ τούτου, δεν θα έπρεπε να αποτελεί μέρος του δικαίου σε μια σύγχρονη, Ευρωπαϊκή Δημοκρατία, όπου ισχύει και εφαρμόζεται η αρχή της διάκρισης και αλληλοελέγχου των εξουσιών.  Πόσο δε μάλλον, σε μια Δημοκρατία όπου οι πολίτες της απαξιώνουν την πολιτική και τους πολιτικούς, εξαιτίας, ακριβώς, της προκλητικής ατιμωρησίας των αιρετών τους αρχόντων.  Υπό αυτό, λοιπόν, το πρίσμα ή κατάργηση της ασυλίας των βουλευτών θα συμβάλει στο κοινό συμφέρον, θα ικανοποιήσει το περί δικαίου αίσθημα του λαού και θα περάσει το μήνυμα ότι δεν υπάρχουν πολίτες δυο ταχυτήτων, αλλά όλοι είναι ίσοι ενώπιον του Νόμου και ουδείς υπεράνω αυτού.  Επιπλέον, θα διασώσει ή και θα επαναφέρει κομμάτι από την πληγωμένη έως και χαμένη αξιοπιστία των πολιτικών, που θα είναι πλέον υποχρεωμένοι να αποφεύγουν έκνομες πράξεις και παραβατικές συμπεριφορές.  Το κυριότερο, θα δώσει ένα ξεκάθαρο μήνυμα στους πολίτες ότι, δεν ζουν σε μια πολιτεία όπου, κυριαρχεί η, σχεδόν σχιζοφρενική, αντίφαση, να μένουν στο απυρόβλητο και ατιμώρητοι, όταν παραβιάζουν τους νόμους, αυτοί που ψηφίζουν τους νόμο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1:00Z</dcterms:created>
  <dc:creator>user</dc:creator>
  <dc:description/>
  <cp:keywords/>
  <dc:language>en-US</dc:language>
  <cp:lastModifiedBy>user</cp:lastModifiedBy>
  <dcterms:modified xsi:type="dcterms:W3CDTF">2016-04-13T09:09:00Z</dcterms:modified>
  <cp:revision>1</cp:revision>
  <dc:subject/>
  <dc:title>Πολύς λόγος έχει γίνει τελευταία αναφορικά με το συνταγματικά κατοχυρωμένο προνόμιο της ασυλίας που απολαμβάνουν οι Βουλευτές</dc:title>
</cp:coreProperties>
</file>