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Το ζήτημα της διαφάνειας είναι κυρίως ένα αίτημα ενίσχυσης και εμβάθυνσης της δημοκρατίας, της δικαιοσύνης και του κράτους δικαίου.</w:t>
      </w:r>
    </w:p>
    <w:p>
      <w:pPr>
        <w:pStyle w:val="NormalWeb"/>
        <w:jc w:val="both"/>
        <w:rPr/>
      </w:pPr>
      <w:r>
        <w:rPr/>
        <w:t>Πρωτίστως, κάθε κρατικό όργανο, θεσμός ή  πολιτειακός αξιωματούχος οφείλουν και επιβάλλεται να  είναι υπόλογοι για το σεβασμό των κανόνων που διέπουν τη δράση τους, όχι μόνο απέναντι στο νόμο αλλά και, έναντι των πολιτών.  Θα τολμούσα να πω, κυρίως έναντι των πολιτών. Μόνο στη βάση μιας  υποχρεωτικής και διαρκούς λογοδοσίας όλων των κρατικών λειτουργών απέναντί στους πολίτες μπορεί να διασφαλιστεί ο αποτελεσματικός κοινωνικός έλεγχος και , κυρίως , να αντιμετωπιστεί η διαφθορά.</w:t>
      </w:r>
    </w:p>
    <w:p>
      <w:pPr>
        <w:pStyle w:val="NormalWeb"/>
        <w:jc w:val="both"/>
        <w:rPr/>
      </w:pPr>
      <w:r>
        <w:rPr/>
        <w:t>Η πρόθεση της Γενικής Εισαγγελίας να ετοιμάσει ένα νέο νομοσχέδιο για το Πόθεν Έσχες σύμφωνα με το οποίο ο πολιτικός/ αξιωματούχος θα υποχρεώνεται να καταθέτει το Πόθεν Έσχες του αλλά η σύζυγός του όχι, δεν επιλύει το πρόβλημα της διαφθοράς αλλά αντιθέτως το κρύβει κάτω από το χαλί.  Κυρίως, όμως, γιγαντώνει, και δικαιολογημένα, την ήδη υπάρχουσα καχυποψία των πολιτών προς το πολιτικό και πολιτειακό σύστημα.</w:t>
      </w:r>
    </w:p>
    <w:p>
      <w:pPr>
        <w:pStyle w:val="NormalWeb"/>
        <w:jc w:val="both"/>
        <w:rPr/>
      </w:pPr>
      <w:r>
        <w:rPr/>
        <w:t xml:space="preserve">Χρειάζεται αποφασιστικότητα και ισχυρή βούληση για ριζοσπαστικές αλλαγές και όχι ημίμετρα τα οποία, όχι μόνο δεν επιλύουν το πρόβλημα αλλά, αντίθετα, το δυσχεραίνουν.  Ενδεικτικά θα μπορούσαν να ληφθούν τα ακόλουθα μέτρα </w:t>
      </w:r>
    </w:p>
    <w:p>
      <w:pPr>
        <w:pStyle w:val="NormalWeb"/>
        <w:jc w:val="both"/>
        <w:rPr/>
      </w:pPr>
      <w:r>
        <w:rPr/>
      </w:r>
    </w:p>
    <w:p>
      <w:pPr>
        <w:pStyle w:val="NormalWeb"/>
        <w:jc w:val="both"/>
        <w:rPr/>
      </w:pPr>
      <w:r>
        <w:rPr/>
        <w:t xml:space="preserve">1) επέκταση του Πόθεν Έσχες σε στενά συγγενικά πρόσωπα πολιτειακών και πολιτικών αξιωματούχων.  </w:t>
      </w:r>
    </w:p>
    <w:p>
      <w:pPr>
        <w:pStyle w:val="NormalWeb"/>
        <w:jc w:val="both"/>
        <w:rPr/>
      </w:pPr>
      <w:r>
        <w:rPr/>
        <w:t xml:space="preserve">2) προκειμένου να εξασφαλιστεί η δημοσιότητα στην κρατική δράση οι πολίτες πρέπει να αποκτήσουν ελεύθερη πρόσβαση σε όλες τις απαραίτητες πληροφορίες, με την αξιοποίηση όλων των συμβατικών και ηλεκτρονικών μέσων. </w:t>
      </w:r>
    </w:p>
    <w:p>
      <w:pPr>
        <w:pStyle w:val="NormalWeb"/>
        <w:jc w:val="both"/>
        <w:rPr/>
      </w:pPr>
      <w:r>
        <w:rPr/>
        <w:t>2)  η δημοσιοποίηση στο διαδίκτυο, όλων των στοιχείων που δεν θίγουν προσωπικά δεδομένα θα εξασφαλίσει τη διαφάνεια ως προς τη διεκπεραίωση των αιτημάτων των πολιτών και την τήρηση της αρχής ίσης μεταχείρισης τους</w:t>
      </w:r>
    </w:p>
    <w:p>
      <w:pPr>
        <w:pStyle w:val="NormalWeb"/>
        <w:jc w:val="both"/>
        <w:rPr/>
      </w:pPr>
      <w:r>
        <w:rPr/>
        <w:t>3) η διαφάνεια και η αξιοκρατία αφορά όχι μόνο την πρόσληψη κάποιου στο δημόσιο τομέα αλλά και την αξιολόγηση του. Είναι αναγκαία η εφαρμογή συστήματος αξιολόγησης της ικανότητας απόδοσης των υπαλλήλων με αντικειμενικά και μετρήσιμα κριτήρια</w:t>
      </w:r>
      <w:r>
        <w:rPr>
          <w:rFonts w:cs="Verdana" w:ascii="Verdana" w:hAnsi="Verdana"/>
          <w:sz w:val="20"/>
          <w:szCs w:val="20"/>
        </w:rPr>
        <w:t xml:space="preserve">. </w:t>
      </w:r>
    </w:p>
    <w:p>
      <w:pPr>
        <w:pStyle w:val="NormalWeb"/>
        <w:jc w:val="both"/>
        <w:rPr/>
      </w:pPr>
      <w:r>
        <w:rPr>
          <w:rFonts w:cs="Verdana" w:ascii="Verdana" w:hAnsi="Verdana"/>
          <w:sz w:val="20"/>
          <w:szCs w:val="20"/>
        </w:rPr>
        <w:t>4)</w:t>
      </w:r>
      <w:r>
        <w:rPr/>
        <w:t xml:space="preserve"> να καταστεί δυνατή η πρόσβαση κάθε πολίτη στα δημόσια έγγραφα.</w:t>
      </w:r>
    </w:p>
    <w:p>
      <w:pPr>
        <w:pStyle w:val="Normal"/>
        <w:jc w:val="both"/>
        <w:rPr/>
      </w:pPr>
      <w:r>
        <w:rPr/>
        <w:t xml:space="preserve">5). Ο έλεγχος του πολιτικού χρήματος αποτελεί θεμελιώδη παράγοντα ενίσχυσης της διαφάνειας και εμπέδωσης της εμπιστοσύνης των πολιτών προς την πολιτική. Σε αυτό το πλαίσιο, πρέπει να ληφθούν μέτρα τα οποία θα πείθουν ότι οι πηγές χρηματοδότησης των πολιτικών κομμάτων και των πολιτικών είναι μόνο εμφανείς και σίγουρα όχι άδηλες.  Κύρια πηγή της χρηματοδότησης των κομμάτων πρέπει να είναι η δημόσια χρηματοδότηση, ενώ η ιδιωτική χρηματοδότηση πρέπει να περιορισθεί στις εισφορές μελών και φίλων, οι οποίες πρέπει να είναι πάντοτε ονομαστικές. χρηματοδοτήσεις </w:t>
      </w:r>
    </w:p>
    <w:p>
      <w:pPr>
        <w:pStyle w:val="Normal"/>
        <w:jc w:val="both"/>
        <w:rPr/>
      </w:pPr>
      <w:r>
        <w:rPr/>
        <w:t>Η οικονομική κρίση εκτός από τις ισοπεδωτικές αρνητικές συνέπειες που επισώρευσε στην κοινωνία μας, έφερε στην επιφάνεια όλες εκείνες τις κοινωνικές, πολιτικές, οικονομικές παθογένειες που όλοι κατά βάθος ξέραμε ότι κυριαρχούσαν στην κοινωνικοπολιτική ζωή του τόπου αλλά αρνιόμασταν να κοιτάξουμε κατάματα.  Κυρίως, απέδειξε τη βαθιά ηθική κρίση, η οποία διέβρωσε θεσμούς, αξίες και δομές, που διαποτίζει σχεδόν κάθε έκφανση του δημόσιου βίου, έκφραση της οποίας αποτελεί και η διαφθορά. Η αντιμετώπιση, λοιπόν, και πάταξή της μέσω της διαφάνειας, δεν συνιστά μόνο κοινωνικό αίτημα αλλά, πρωτίστως, προϋπόθεση για επαναφορά του πολιτικού βίου στην ορθή του πορεία και την απεν</w:t>
      </w:r>
      <w:r>
        <w:rPr>
          <w:lang w:val="en-US"/>
        </w:rPr>
        <w:t>o</w:t>
      </w:r>
      <w:r>
        <w:rPr/>
        <w:t xml:space="preserve">χοποίηση του στα μάτια των πολιτών και της κοινωνίας εν γένει. </w:t>
      </w:r>
    </w:p>
    <w:p>
      <w:pPr>
        <w:pStyle w:val="NormalWeb"/>
        <w:jc w:val="both"/>
        <w:rPr/>
      </w:pPr>
      <w:r>
        <w:rPr/>
        <w:t xml:space="preserve"> </w:t>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4:00Z</dcterms:created>
  <dc:creator>user</dc:creator>
  <dc:description/>
  <cp:keywords/>
  <dc:language>en-US</dc:language>
  <cp:lastModifiedBy>user</cp:lastModifiedBy>
  <dcterms:modified xsi:type="dcterms:W3CDTF">2016-04-13T09:10:00Z</dcterms:modified>
  <cp:revision>12</cp:revision>
  <dc:subject/>
  <dc:title>Το ζήτημα της διαφάνειας είναι κυρίως ένα αίτημα ενίσχυσης και εμβάθυνσης της δημοκρατίας, της δικαιοσύνης και του κράτους δικαίου</dc:title>
</cp:coreProperties>
</file>