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i/>
          <w:u w:val="single"/>
        </w:rPr>
        <w:t>ΟΡΙΖΟΝΤΙΑ ΨΗΦΟΦΟΡΙΑ</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 xml:space="preserve">Πρόσφατη δημοσκόπηση που διενεργήθηκε από το IMR/Πανεπιστήμιο Λευκωσίας  καταδεικνύει την επιθυμία της κοινωνίας, σε συντριπτικά ποσοστά (83%), για εφαρμογή ενός εκλογικού συστήματος οριζόντιας ψηφοφορίας. Η πλειοψηφία, μάλιστα, πιστεύει ότι αυτή η αλλαγή θα ενισχύσει τη Δημοκρατία στον τόπο μας και θα μειώσει την αποχή. Γιατί λοιπόν δεν έχει ήδη εφαρμοστεί η θεσμική αυτή αλλαγή, τη στιγμή δε, που αποτελεί σχεδόν καθολική απαίτηση των πολιτών; Η στήριξη ή μη ενός εκλογικού συστήματος οριζόντιας ψηφοφορίας είναι θέμα πολιτικής φιλοσοφίας. Το παρόν σύστημα στηρίζεται στη φιλοσοφία ότι, ο Κύπριος ψηφοφόρος επιλέγει, πρωτίστως,  τον κομματικό σχηματισμό που θα στηρίξει  και, ακολούθως, τα πρόσωπα από το συγκεκριμένο πολιτικό σχηματισμό.  Η πρακτική αυτή, η επιλογή των υποψηφίων να καθορίζεται, πρωτευόντως  από την επιλογή του κόμματος εκ μέρους των ψηφοφόρων είχε, παλαιότερα, και μια κοινωνική διάσταση.  Ψηφοφόροι από συγκεκριμένα κοινωνικά στρώματα θεωρούνταν, de facto και ως εκ της κοινωνικής τους θέσης, δυνάμει υποστηρικτές συγκεκριμένων κομμάτων, σε βαθμό, μάλιστα, που, πιθανή διαφοροποίησή τους να θεωρείται πολιτική παραδοξότητα και ιδεολογική ανωμαλία.  Αυτού του είδους η αντίληψη και νοοτροπία, βέβαια, ήταν κυρίαρχες προ 2 δεκαετιών, ίσως και περισσότερο. Η σημερινή πραγματικότητα είναι εντελώς διαφορετική. Οι πολίτες δηλώνουν ότι δεν θα απείχαν από τις εκλογές εάν υπήρχε η ευχέρεια επιλογής προσώπων αντί κομμάτων, θέση η οποία αποδεικνύεται και ενισχύεται από τη δικαιολογημένη απαξίωση πολιτικής και πολιτικών. Η πεποίθηση των πολιτών ότι το παρόν σύστημα επιβάλλει περιορισμό στη λαϊκή κυριαρχία αποτελεί το πιο ηχηρό μήνυμα προς το κομματικό σύστημα. Η εφαρμογή ενός συστήματος οριζόντιας ψηφοφορίας θα συμβάλει στη διεύρυνση των δημοκρατικών ελευθεριών, μέσω της αύξησης των επιλογών στις εκλογές, στην  ενίσχυση της ελευθερίας έκφρασης και στην εκλογή ενός αντιπροσωπευτικότερου κοινοβουλευτικού σώματος, που θα αντανακλά τις πραγματικές επιθυμίες της κοινωνίας.  Επίσης, θα αποτελέσει κίνητρο ενεργοποίησης των ακομμάτιστων ψηφοφόρων για συμμετοχή στις εκλογικές διαδικασίες, και θα ανοίξει παράθυρο ίσων ευκαιριών για εκλογή και αξιοποίηση αξιόλογων και ικανών υποψήφιων που δεν βρίσκονται κοντά στον κομματικό πυρήνα. Η εισαγωγή της οριζόντιας ψηφοφορίας δεν θα στερήσει τους πολίτες από τη </w:t>
      </w:r>
      <w:r>
        <w:rPr>
          <w:b/>
          <w:bCs/>
        </w:rPr>
        <w:t>δυνατότητα επιλογής ενός κόμματος και υποψηφίων μόνο από το συγκεκριμένο κόμμα </w:t>
      </w:r>
      <w:r>
        <w:rPr/>
        <w:t xml:space="preserve"> αφού, αυτή η επιλογή θα διατηρηθεί για όσους θέλουν να κινηθούν βάσει αυτής της λογικής.  Η διαφορά είναι ότι  </w:t>
      </w:r>
      <w:r>
        <w:rPr>
          <w:b/>
          <w:bCs/>
          <w:u w:val="single"/>
        </w:rPr>
        <w:t>θα παρέχεται πλέον και η ευχέρεια επιλογής υποψηφίων από άλλα κόμματα, συνδυασμούς και ανεξάρτητους υποψήφιους</w:t>
      </w:r>
      <w:r>
        <w:rPr/>
        <w:t xml:space="preserve"> για όσους ψηφοφόρους θεωρούν ότι το παρόν σύστημα τους περιορίζει και τους στερεί το δικαίωμα επιλογής αξιόλογων υποψηφίων από περισσότερα του ενός κόμματα. Το πως ένας πολίτης αποφασίζει να κινηθεί στις εκάστοτε αρχαιρεσίες και με βάση ποια κριτήρια επιλέγει να καταθέσει την ψήφο του, αποτελεί δημοκρατικό, αναφαίρετο και κυριαρχικό του δικαίωμα.  Αυτό το δικαίωμα μπορεί πέραν πάσης αμφιβολίας να εξασφαλίσει, να διασφαλίσει και να κατοχυρώσει η οριζόντια ψηφοφορία. Η εκφρασθείσα δε ανησυχία των </w:t>
      </w:r>
      <w:r>
        <w:rPr>
          <w:b/>
          <w:bCs/>
        </w:rPr>
        <w:t>μικρότερων κομμάτων</w:t>
      </w:r>
      <w:r>
        <w:rPr/>
        <w:t xml:space="preserve"> για παρέμβαση στα εσωτερικά τους, μέσω της χειραγώγησης της εκλογής βουλευτών από τα μεγάλα κόμματα, δεν μπορεί να τεκμηριωθεί ως επιχείρημα αφού, η επιλογή των 56 υποψηφίων, αλλά και τα κριτήρια με τα οποία αυτοί επιλέγονται εναπόκεινται στα ίδια τα κόμματα. Άρα, οποιοσδήποτε υποψήφιος/α και να εκλεγεί, θα έχει προηγουμένως περάσει από την έγκριση της κομματικής ηγεσίας ως πληρών/ούσα τα κριτήρια για υπεράσπιση των αρχών και των αξιών του κόμματος. Προκειμένου, όμως, να διασκεδαστούν οι οποιεσδήποτε ανησυχίες για το συγκεκριμένο ζήτημα, εύλογες ή μη, θα μπορούσαν να θεσπιστούν δικλείδες ασφαλείας, όπως π.χ η  ποινικοποίηση της κατευθυνόμενης ψήφου με πρόβλεψη αυστηρότατων αποτρεπτικών ποινών. Κλείνοντας, πρέπει να τονιστεί και το εξής.  Η άρνηση της εισαγωγής της οριζόντιας ψηφοφορίας με το επιχείρημα ότι, οι πολίτες θα πάψουν να επιλέγουν με πολιτικά κριτήρια καθώς θα παρασύρονται είτε από την εικόνα είτε από την ευφράδεια κάποιου είναι τουλάχιστον προσβλητική καθώς είναι μια αντίληψη που αντιμετωπίζει συλλήβδην του ψηφοφόρους σαν άβουλα όντα ανίκανα για κριτική σκέψη ή προβληματισμό. Θεωρώ ότι η κοινωνία μας είναι πλέον πολιτικά ώριμη ενώ οι πολίτες μας χαρακτηρίζονται από υψηλό επίπεδο παιδείας και υπευθυνότητας, γεγονός που καθιστά δύσκολο έως αδύνατο, το να μπορεί κάποιος να τους παραπλανά με επουσιώδη τεχνάσματα όπως η εικόνα και η ρητορεία.  Αντίθετα έχουν την ικανότητα να ξεδιπλώνουν την κριτική σκέψη και τον προβληματισμό τους και να αποφασίζουν στη βάση επιχειρημάτων, θέσεων, αρχών και αξ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6:00Z</dcterms:created>
  <dc:creator>user</dc:creator>
  <dc:description/>
  <cp:keywords/>
  <dc:language>en-US</dc:language>
  <cp:lastModifiedBy>user</cp:lastModifiedBy>
  <dcterms:modified xsi:type="dcterms:W3CDTF">2016-04-13T08:46:00Z</dcterms:modified>
  <cp:revision>2</cp:revision>
  <dc:subject/>
  <dc:title>Πρόσφατη δημοσκόπηση που διενεργήθηκε από το IMR/Πανεπιστήμιο Λευκωσίας  καταδεικνύει την επιθυμία της κοινωνίας, σε συντριπτικά πόσοστά (83%), για εφαρμογή ενός εκλογικού συστήματος οριζόντιας ψηφοφορίας</dc:title>
</cp:coreProperties>
</file>