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autoSpaceDE w:val="false"/>
        <w:spacing w:lineRule="auto" w:line="276" w:before="0" w:after="28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Η παιδεία που παρέχεται τη σημερινή εποχή στους νέους ανθρώπους έχει περισσότερο χρησιμοθηρικό χαρακτήρα παρά παιδευτικό. Παρέχονται «στείρες» αναφομοίωτες γνώσεις. Με τον τρόπο όμως αυτό ο θεσμός της παιδείας οδηγείται σε αδιέξοδο, γιατί βασική επιδίωξη δε θα πρέπει να είναι η δημιουργία εξειδικευμένων επιστημόνων και τεχνικών, χωρίς να έχει επιτευχθεί ταυτόχρονα και η ολόπλευρη καλλιέργεια του πνεύματός τους. </w:t>
      </w:r>
    </w:p>
    <w:p>
      <w:pPr>
        <w:pStyle w:val="Ecxmsonormal"/>
        <w:autoSpaceDE w:val="fals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Στο Γυμνάσιο, και ιδιαίτερα στο Λύκειο, διδάσκεται ό,τι είναι χρήσιμο για τις παγκύπριες εξετάσεις. Ο προσανατολισμός λοιπόν δεν είναι «ακαδημαϊκός» αλλά «εξετασιοκεντρικός» με αποτέλεσμα οι μαθητές να απομνημονεύουν γεγονότα και ημερομηνίες, δηλαδή θραύσματα γνώσεων, γεγονός που οδηγεί στη δημιουργία μη κριτικών πολιτών.  Είναι αδήριτη ανάγκη λοιπόν να αναθεωρηθεί το όλο εκπαιδευτικό σύστημα με ξεκάθαρο στόχο την εκ-παίδευση των μαθητών και όχι την στείρα παροχή γνώσεων. </w:t>
      </w:r>
    </w:p>
    <w:p>
      <w:pPr>
        <w:pStyle w:val="Ecxmsonormal"/>
        <w:autoSpaceDE w:val="false"/>
        <w:spacing w:lineRule="auto" w:line="276"/>
        <w:jc w:val="both"/>
        <w:rPr>
          <w:sz w:val="22"/>
          <w:szCs w:val="22"/>
          <w:lang w:val="en-US"/>
        </w:rPr>
      </w:pPr>
      <w:r>
        <w:rPr>
          <w:rFonts w:cs="Calibri;Times New Roman" w:ascii="Calibri;Times New Roman" w:hAnsi="Calibri;Times New Roman"/>
          <w:sz w:val="22"/>
          <w:szCs w:val="22"/>
        </w:rPr>
        <w:t>Δεν έχουν ουσιαστική αξία οι γνώσεις, όταν αυτές δε συνοδεύονται από τη σωστή διάπλαση του ανθρώπινου ήθους και της ανθρώπινης συμπεριφοράς. Η παιδεία για να μπορέσει πραγματικά να διαμορφώσει ανθρώπους ολοκληρωμένους πρέπει να χαρακτηρίζεται από: 1) Στροφή προς τον ανθρωπισμό (ανθρωπιστική ή ουμανιστική παιδεία). 2. Καλλιέργεια της κριτικής σκέψης και της ικανότητας για προβληματισμό πάνω σε σημαντικά σύγχρονα προβλήματα. Ο άνθρωπος σήμερα, πέρα από την αναμφισβήτητη επιστημονική πρόοδο, είναι επιρρεπής - όπως και σε παλαιότερες εποχές - στο φανατισμό, στο δογματισμό και στην παθητική υιοθέτηση μηνυμάτων, χωρίς να έχει προηγηθεί η κριτική επεξεργασία τους. 3.Ευαισθητοποίηση των ανθρώπων.. Η ηθική καλλιέργεια μπορεί ν' αποτελέσει τρόπο αντιμετώπισης της ανηθικότητας που διαποτίζει όλους τους τομείς της κοινωνίας μας (π.χ νεποτισμός, διαφθορά, ασυδοσία κ.α). 4. Δημιουργία ανθρώπων με ήθος, με συνέπεια, με υπευθυνότητα..</w:t>
      </w:r>
    </w:p>
    <w:p>
      <w:pPr>
        <w:pStyle w:val="Ecxmsonormal"/>
        <w:autoSpaceDE w:val="false"/>
        <w:spacing w:lineRule="auto" w:line="276"/>
        <w:jc w:val="both"/>
        <w:rPr/>
      </w:pPr>
      <w:r>
        <w:rPr>
          <w:rFonts w:cs="Calibri;Times New Roman" w:ascii="Calibri;Times New Roman" w:hAnsi="Calibri;Times New Roman"/>
          <w:sz w:val="22"/>
          <w:szCs w:val="22"/>
        </w:rPr>
        <w:t>Από την άλλη όμως</w:t>
      </w:r>
      <w:r>
        <w:rPr>
          <w:sz w:val="22"/>
          <w:szCs w:val="22"/>
        </w:rPr>
        <w:t>, έ</w:t>
      </w:r>
      <w:r>
        <w:rPr>
          <w:rFonts w:cs="Calibri;Times New Roman" w:ascii="Calibri;Times New Roman" w:hAnsi="Calibri;Times New Roman"/>
          <w:sz w:val="22"/>
          <w:szCs w:val="22"/>
        </w:rPr>
        <w:t>να εκπαιδευτικό    σύστημα    υψηλού    επιπέδου  θα πρέπει να είναι απαλλαγμένο    από  αναχρονιστικές ιδέες και ιδεοληψίες που θέλουν την εκπαίδευση μακριά από την αγορά εργασίας.  Επιβάλλεται να γίνει σύζευξη  εκπαίδευσης  και  εργασίας,  διότι  η σύγχρονη  οικονομία  χαρακτηρίζεται  ως  οικονομία  της γνώσης.  Οι  βασικοί στόχοι  της  πολιτικής  για  την  παιδεία  και  την  επιστήμη θα πρέπει να συμπεριλαμβάνουν   την   εναρμόνιση   εκπαίδευσης   και   εργασίας,   την   ανάπτυξη επαγγελματικών  ικανοτήτων, την επέκταση της βιομηχανικής βάσης, την _μείωση της ανεργίας.  Αυτό θα επιτευχθεί μέσα από  την αναβάθμιση του ρόλου  της   τεχνικής επαγγελματικής  εκπαίδευσης  που θα την  καθιστά, τουλάχιστον,  ισότιμη με τη γενική.</w:t>
      </w:r>
    </w:p>
    <w:p>
      <w:pPr>
        <w:pStyle w:val="Ecxmsonormal"/>
        <w:autoSpaceDE w:val="fals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Παράγοντας εκ των ων ουκ άνευ για επιτυχία της οποιασδήποτε αλλαγής στο εκπαιδευτικό σύστημα είναι η διακομματική συναίνεση και συνεργασία, ούτως ώστε να ακολουθείται ενιαία εκπαιδευτική πολιτική.  Δυστυχώς η αδυναμία να επιτευχθεί μια τέτοια συμφωνία μέχρι σήμερα οδηγεί σε συνεχείς αλλαγές (πολλές φορές αντίθετες μεταξύ τους) κάθε φορά που αλλάζει κυβέρνηση οι οποίες προκαλούν σύγχυση τόσο στους μαθητές όσο και στους εκπαιδευτικούς.  Το παράδειγμα της Φινλανδίας, όπου εφαρμόζεται ενιαία εκπαιδευτική πολιτική εδώ και 40 περίπου χρόνια είναι δεικτικό της θετικής επίδρασης που μπορεί να έχει η συνεννόηση όσον αφορά την παιδε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2:00Z</dcterms:created>
  <dc:creator>user</dc:creator>
  <dc:description/>
  <cp:keywords/>
  <dc:language>en-US</dc:language>
  <cp:lastModifiedBy>user</cp:lastModifiedBy>
  <dcterms:modified xsi:type="dcterms:W3CDTF">2016-04-13T09:15:00Z</dcterms:modified>
  <cp:revision>1</cp:revision>
  <dc:subject/>
  <dc:title>Η παιδεία που παρέχεται τη σημερινή εποχή στους νέους ανθρώπους έχει περισσότερο χρησιμοθηρικό χαρακτήρα παρά παιδευτικό</dc:title>
</cp:coreProperties>
</file>