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ίναι γεγονός αναντίλεκτο, πως σε περιόδους οικονομικής κρίσης, όπως αυτή που βιώνουμε σήμερα, το κράτος τείνει να γίνεται σκληρό, άτεγκτο και να αντιμετωπίζει σχεδόν όλες τις εκφάνσεις της κοινωνικής ζωής με μια ψυχρή υπολογιστική λογική που συνοψίζεται στην αντίληψη "ό,τι δεν αποφέρει άμεσο κέρδος περικόπτεται". Νομοτελειακά, λοιπόν, πρώτο "θύμα" αυτής της οικονομίστικης θεώρησης πέφτει ο πολιτισμός, γιατί απλούστατα, οι ευεργετικές ωφέλειες της πολιτιστικής ανάπτυξης είναι μακροπρόθεσμες και, βεβαίως, δεν μπορούν να υπολογιστούν με στυγνούς οικονομικούς όρους.  Ο πολιτισμός όμως μπορεί να είναι ΚΑΙ επικερδής.  Φτάνει να υπάρχει όραμα, εμπνευσμένο σχέδιο αλλά κυρίως ειλικρινής βούληση για αξιοποίηση του πολιτιστικού προϊόντος. Χαρακτηριστικό είναι το παράδειγμα της πόλης Ναντ στη Γαλλία.  Μιας πόλης με πληθυσμό περίπου 600.000 κατοίκους, η οποία τα τελευταία  χρόνια, ανέπτυξε μία αειφόρο συγκοινωνιακή πολιτική, με έμφαση στη δημόσια συγκοινωνία και στα ποδήλατα. Πολιτική που είχε σαν σχέδιο τον περιορισμό της κίνησης των αυτοκινήτων στο κέντρο της πόλης και την αύξηση των πεζοδρομίων. Το 2004 είχε ανακηρυχθεί και από το περιοδικό Time, η καλύτερη πόλη για να ζει κανείς στην Ευρώπη.  Επίσης, ήταν η πρώτη πόλη της Γαλλίας, που επιτυχημένα, επανεισήγαγε τα ηλεκτρικά τραμ. Το σημαντικότερο, αναγνώρισε τη σημασία του πολιτισμού και με απόφαση Δημοτικού Συμβουλίου μετά το κλείσιμο των ναυπηγιών (δεκαετία '90) αποφάσισε να γίνει πόλος έλξης πολιτιστικών και δημιουργικών βιομηχανιών.   Είναι, λοιπόν, πασιφανές ότι, η επένδυση στον πολιτισμό, θα ανοίξει το δρόμο για μια εναλλακτικού τύπου ανάπτυξη.  Πέρα από αυτό θα  συμβάλει στη βελτίωση των πολιτιστικών υπηρεσιών, θα προσφέρει την ευκαιρία για τη δημιουργία νέων πολιτιστικών προϊόντων από νέους δημιουργούς, θα συντελέσει στο χτίσιμο  συνεργασιών με άλλους ενδιαφερόμενους φορείς με στόχο την προσέλκυση θεματικών επισκεπτών (π,χ ερευνητές, επιστήμονες, πολιτιστικοί επισκέπτες, θρησκευτικοί επισκέπτες)  και τελικά θα συντείνει στην αύξηση του πολιτιστικού τουρισμού (μία μελέτη αποκαλύπτει ότι όσοι επιδίδονται σε πολιτιστικό τουρισμό, παραμένουν για περισσότερο καιρό στον προορισμό τους ξοδεύοντας περισσότερα χρήματα σε σύγκριση με άλλους τύπους ταξιδιωτών).   Ένα κράτος. λοιπόν, που επενδύει στον πολιτισμό του, επενδύει στο μέλλον του.  Πόσο μάλλον μια μικρή χώρα, σαν και την Κύπρο, η οποία, στα πλαίσια του οικονομικού ανταγωνισμού που θέλει την οικονομική ανάπτυξη να συναρτάται από την τεχνολογική παρουσία, υπολείπεται, σε πάρα πολύ μεγάλο βαθμό των πλείστων ευρωπαϊκών, και όχι μόνο, χωρών.  Το μέλλον όμως μιας χώρας δεν μπορεί να εξαρτάται μόνο από την οικονομική της επιβίωση.  Ούτε βεβαίως μπορεί, ή επιτρέπεται, ο πολιτισμός να αντιμετωπίζεται ως οικονομικό μέγεθος.    Ζούμε σε μια παγκόσμια κοινωνία όπου η θεοποίηση του χρήματος υπερβαίνει το σεβασμό στο συνάνθρωπο. Ζούμε σε μια τοπική κοινωνία, όπου κοινωνικές παθογένειες όπως, ο νεποτισμός, η διαφθορά, η ασυδοσία, ο ατομικισμός, η πολιτική και οικονομική ανηθικότητα είναι κυρίαρχες. Άλλωστε, είναι πλέον απ΄ όλους παραδεχτό και πανθομολογούμενο πως προτού πτωχεύσουμε οικονομικά, είχαμε ήδη πτωχεύσει ηθικά και πολιτιστικά ως κοινωνία επιβεβαιώνοντας τον Καρλ Κραους πως  </w:t>
      </w:r>
      <w:r>
        <w:rPr>
          <w:b/>
          <w:bCs/>
        </w:rPr>
        <w:t>"όταν ο ήλιος του πολιτισμού είναι χαμηλά στον ορίζοντα, ακόμα και οι νάνοι ρίχνουν μεγάλες σκιές"</w:t>
      </w:r>
      <w:r>
        <w:rPr/>
        <w:t xml:space="preserve"> .  Για να αποφύγουμε, λοιπόν, να φτάσουμε στο ίδιο σημείο, οφείλουμε να στραφούμε στον πολιτισμό.  Στον πυρήνα του πολιτισμού ενδημεί η ανθρωπιστική παιδεία, η οποία, μόνη αυτή μπορεί να συντελέσει στην ευαισθητοποίηση των ανθρώπων, στην ηθική τους καλλιέργεια, στη δημιουργία πολιτών με  συνέπεια και υπευθυνότητα και τελικά  να συμβάλει στην αντιμετώπιση του αμοραλισμού που διαποτίζει όλους τους τομείς της κοινωνίας μ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Normaltextrunscx184046423">
    <w:name w:val="normaltextrun scx184046423"/>
    <w:basedOn w:val="DefaultParagraphFont"/>
    <w:qFormat/>
    <w:rPr/>
  </w:style>
  <w:style w:type="character" w:styleId="Eopscx184046423">
    <w:name w:val="eop scx184046423"/>
    <w:basedOn w:val="DefaultParagraphFont"/>
    <w:qFormat/>
    <w:rPr/>
  </w:style>
  <w:style w:type="character" w:styleId="Spellingerrorscx184046423">
    <w:name w:val="spellingerror scx184046423"/>
    <w:basedOn w:val="DefaultParagraphFont"/>
    <w:qFormat/>
    <w:rPr/>
  </w:style>
  <w:style w:type="character" w:styleId="Scx184046423">
    <w:name w:val="scx1840464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184046423">
    <w:name w:val="paragraph scx18404642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7:00Z</dcterms:created>
  <dc:creator>user</dc:creator>
  <dc:description/>
  <cp:keywords/>
  <dc:language>en-US</dc:language>
  <cp:lastModifiedBy>user</cp:lastModifiedBy>
  <dcterms:modified xsi:type="dcterms:W3CDTF">2016-04-13T09:20:00Z</dcterms:modified>
  <cp:revision>5</cp:revision>
  <dc:subject/>
  <dc:title> </dc:title>
</cp:coreProperties>
</file>