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Αγαπητή Συμπολίτισσα, Αγαπητέ Συμπολίτη</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Αισθάνομαι την ανάγκη να επικοινωνήσω μαζί σας με στόχο να σας εκθέσω τους λόγους εκείνους που με ώθησαν να διεκδικήσω, μέσω της υποψηφιότητας μου, την εκλογή μου στο τιμητικό αλλά και συνάμα σημαντικό λειτούργημα/αξίωμα του δημοτικού σύμβουλου για το Δήμο της Λεμεσού.  Ταυτόχρονα, θα ήθελα να μοιραστώ μαζί σας τις σκέψεις, τους προβληματισμούς αλλά και το όραμα μου για την πόλη μας. </w:t>
      </w:r>
    </w:p>
    <w:p>
      <w:pPr>
        <w:pStyle w:val="Normal"/>
        <w:jc w:val="both"/>
        <w:rPr>
          <w:lang w:val="el-GR"/>
        </w:rPr>
      </w:pPr>
      <w:r>
        <w:rPr>
          <w:lang w:val="el-GR"/>
        </w:rPr>
      </w:r>
    </w:p>
    <w:p>
      <w:pPr>
        <w:pStyle w:val="Normal"/>
        <w:jc w:val="both"/>
        <w:rPr>
          <w:lang w:val="el-GR"/>
        </w:rPr>
      </w:pPr>
      <w:r>
        <w:rPr>
          <w:lang w:val="el-GR"/>
        </w:rPr>
        <w:t xml:space="preserve">Δυστυχώς, η διάχυτη, πριν από τις βουλευτικές εκλογές, κοινωνική απαξίωση και απόρριψη της πολιτικής και των πολιτικών, όχι μόνο επιβεβαιώθηκε μετά τις εκλογές, από το υψηλό ποσοστό αποχής, αλλά διευρύνθηκε και γιγαντώθηκε, ως συνέπεια της φονικής έκρηξης στη ναυτική βάση Ευάγγελος Φλωράκης, στο Μαρί.  </w:t>
      </w:r>
    </w:p>
    <w:p>
      <w:pPr>
        <w:pStyle w:val="Normal"/>
        <w:jc w:val="both"/>
        <w:rPr>
          <w:lang w:val="el-GR"/>
        </w:rPr>
      </w:pPr>
      <w:r>
        <w:rPr>
          <w:lang w:val="el-GR"/>
        </w:rPr>
      </w:r>
    </w:p>
    <w:p>
      <w:pPr>
        <w:pStyle w:val="Normal"/>
        <w:jc w:val="both"/>
        <w:rPr>
          <w:lang w:val="el-GR" w:eastAsia="el-GR"/>
        </w:rPr>
      </w:pPr>
      <w:r>
        <w:rPr>
          <w:lang w:val="el-GR" w:eastAsia="el-GR"/>
        </w:rPr>
        <w:t xml:space="preserve">Παρατάυτα, το θλιβερό αυτό γεγονός δεν θα αποτελέσει σε καμία περίπτωση αιτία είτε αναβολής είτε ακύρωσης των επερχόμενων δημοτικών εκλογών, ούτε και του αποτελέσματος που θα προκύψει από αυτές. Οι εκλογές θα αναδείξουν τον Δήμαρχο και τους δημοτικούς σύμβουλους, οι οποίοι θα λαμβάνουν, για τα επόμενα 5 χρόνια, εκείνες τις αποφάσεις που θα επηρεάζουν, θετικά ή αρνητικά, την καθημερινότητα μας.  </w:t>
      </w:r>
    </w:p>
    <w:p>
      <w:pPr>
        <w:pStyle w:val="Normal"/>
        <w:jc w:val="both"/>
        <w:rPr>
          <w:lang w:val="el-GR" w:eastAsia="el-GR"/>
        </w:rPr>
      </w:pPr>
      <w:r>
        <w:rPr>
          <w:lang w:val="el-GR" w:eastAsia="el-GR"/>
        </w:rPr>
      </w:r>
    </w:p>
    <w:p>
      <w:pPr>
        <w:pStyle w:val="Normal"/>
        <w:jc w:val="both"/>
        <w:rPr/>
      </w:pPr>
      <w:r>
        <w:rPr>
          <w:lang w:val="el-GR" w:eastAsia="el-GR"/>
        </w:rPr>
        <w:t xml:space="preserve">Ανέκαθεν είχα την πεποίθηση ότι μόνο η ενεργητική συμμετοχή, η ουσιαστική παρέμβαση και η κοινωνική δράση μπορούν να επιφέρουν την αλλαγή, ειδικά σε ένα πολιτικό σύστημα στο οποίο η ηθική, οι αρχές και οι αξίες βρίσκονται σε παρακμή και σε ανυποληψία. Ένα πολιτικό σύστημα το οποίο, χωρίς αμφιβολία, χρήσει αναθεώρησης, εκσυγχρονισμού και εξυγίανσης. </w:t>
      </w:r>
    </w:p>
    <w:p>
      <w:pPr>
        <w:pStyle w:val="Normal"/>
        <w:jc w:val="both"/>
        <w:rPr>
          <w:lang w:val="el-GR" w:eastAsia="el-GR"/>
        </w:rPr>
      </w:pPr>
      <w:r>
        <w:rPr>
          <w:lang w:val="el-GR" w:eastAsia="el-GR"/>
        </w:rPr>
      </w:r>
    </w:p>
    <w:p>
      <w:pPr>
        <w:pStyle w:val="Normal"/>
        <w:jc w:val="both"/>
        <w:rPr>
          <w:lang w:val="el-GR"/>
        </w:rPr>
      </w:pPr>
      <w:r>
        <w:rPr>
          <w:lang w:val="el-GR" w:eastAsia="el-GR"/>
        </w:rPr>
        <w:t xml:space="preserve"> </w:t>
      </w:r>
      <w:r>
        <w:rPr>
          <w:lang w:val="el-GR" w:eastAsia="el-GR"/>
        </w:rPr>
        <w:t xml:space="preserve">Κανένας αγώνας δεν κερδήθηκε ποτέ και καμιά αλλαγή δεν επιτεύχθηκε ποτέ με την αποστασιοποίηση, την αποχή, την απουσία.  Με αυτό στη σκέψη, και παρακινούμενος, όχι από ματαιόδοξα κίνητρα ή φιλόδοξες εμμονές, αλλά από την ειλικρινή και γνήσια πρόθεση για προσφορά στην πόλη και στην τοπική κοινωνία όπου γεννήθηκα, μεγάλωσα και στην οποία δραστηριοποιούμαι επαγγελματικά, αποφάσισα να κατέλθω  </w:t>
      </w:r>
      <w:r>
        <w:rPr>
          <w:lang w:val="el-GR"/>
        </w:rPr>
        <w:t xml:space="preserve">υποψήφιος δημοτικός σύμβουλος για τον Δήμο της πόλης μας.  </w:t>
      </w:r>
    </w:p>
    <w:p>
      <w:pPr>
        <w:pStyle w:val="Normal"/>
        <w:jc w:val="both"/>
        <w:rPr>
          <w:lang w:val="el-GR"/>
        </w:rPr>
      </w:pPr>
      <w:r>
        <w:rPr>
          <w:lang w:val="el-GR"/>
        </w:rPr>
      </w:r>
    </w:p>
    <w:p>
      <w:pPr>
        <w:pStyle w:val="Normal"/>
        <w:jc w:val="both"/>
        <w:rPr>
          <w:lang w:val="el-GR"/>
        </w:rPr>
      </w:pPr>
      <w:r>
        <w:rPr>
          <w:lang w:val="el-GR"/>
        </w:rPr>
        <w:t xml:space="preserve">Ζούμε σε μια πόλη με απίστευτες δυνατότητες και προοπτική.  Δυστυχώς όμως τα προβλήματα που αντιμετωπίζει της στερούν τη δυνατότητα να καταστεί μια σύγχρονη ευρωπαϊκή πόλη και σημείο αναφοράς για την περιοχή της νοτιανατολικής Μεσογείου.  Τα τελευταία χρόνια, χωρίς αμφιβολία, πολλά έχουν γίνει προς την ορθή κατεύθυνση.  Πολλά άλλα θα πρέπει να γίνουν προτού να μπορεί κάποιος να μιλήσει για δημιουργία της Λεμεσού που οραματιζόμαστε. </w:t>
      </w:r>
    </w:p>
    <w:p>
      <w:pPr>
        <w:pStyle w:val="Normal"/>
        <w:jc w:val="both"/>
        <w:rPr>
          <w:lang w:val="el-GR"/>
        </w:rPr>
      </w:pPr>
      <w:r>
        <w:rPr>
          <w:lang w:val="el-GR"/>
        </w:rPr>
      </w:r>
    </w:p>
    <w:p>
      <w:pPr>
        <w:pStyle w:val="Normal"/>
        <w:jc w:val="both"/>
        <w:rPr>
          <w:lang w:val="el-GR"/>
        </w:rPr>
      </w:pPr>
      <w:r>
        <w:rPr>
          <w:lang w:val="el-GR"/>
        </w:rPr>
        <w:t xml:space="preserve">Τα προβλήματα αυτά εντοπίζονται σε τέσσερεις βασικούς τομείς, εξ ου και οι προτάσεις μας αφορούν αυτούς τους τέσσερεις πυλώνες. Αυτοί είναι: </w:t>
      </w:r>
    </w:p>
    <w:p>
      <w:pPr>
        <w:pStyle w:val="Normal"/>
        <w:jc w:val="both"/>
        <w:rPr>
          <w:lang w:val="el-GR"/>
        </w:rPr>
      </w:pPr>
      <w:r>
        <w:rPr>
          <w:lang w:val="el-GR"/>
        </w:rPr>
      </w:r>
    </w:p>
    <w:p>
      <w:pPr>
        <w:pStyle w:val="Normal"/>
        <w:jc w:val="both"/>
        <w:rPr>
          <w:lang w:val="el-GR"/>
        </w:rPr>
      </w:pPr>
      <w:r>
        <w:rPr>
          <w:lang w:val="el-GR"/>
        </w:rPr>
        <w:t>1)  Κυκλοφοριακό-περιβάλλον</w:t>
      </w:r>
    </w:p>
    <w:p>
      <w:pPr>
        <w:pStyle w:val="Normal"/>
        <w:jc w:val="both"/>
        <w:rPr>
          <w:lang w:val="el-GR"/>
        </w:rPr>
      </w:pPr>
      <w:r>
        <w:rPr>
          <w:lang w:val="el-GR"/>
        </w:rPr>
        <w:t>2)  Πολιτισμός</w:t>
      </w:r>
    </w:p>
    <w:p>
      <w:pPr>
        <w:pStyle w:val="Normal"/>
        <w:jc w:val="both"/>
        <w:rPr/>
      </w:pPr>
      <w:r>
        <w:rPr>
          <w:lang w:val="el-GR"/>
        </w:rPr>
        <w:t>3) Ασφάλεια</w:t>
      </w:r>
    </w:p>
    <w:p>
      <w:pPr>
        <w:pStyle w:val="Normal"/>
        <w:jc w:val="both"/>
        <w:rPr/>
      </w:pPr>
      <w:r>
        <w:rPr>
          <w:lang w:val="el-GR"/>
        </w:rPr>
        <w:t>4)  Υπηρεσίες υγείας</w:t>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t>ΚΥΚΛΟΦΟΡΙΑΚΟ-ΠΕΡΙΒΑΛΛΟΝ</w:t>
      </w:r>
    </w:p>
    <w:p>
      <w:pPr>
        <w:pStyle w:val="Normal"/>
        <w:jc w:val="both"/>
        <w:rPr>
          <w:u w:val="single"/>
          <w:lang w:val="el-GR"/>
        </w:rPr>
      </w:pPr>
      <w:r>
        <w:rPr>
          <w:u w:val="single"/>
          <w:lang w:val="el-GR"/>
        </w:rPr>
      </w:r>
    </w:p>
    <w:p>
      <w:pPr>
        <w:pStyle w:val="Normal"/>
        <w:jc w:val="both"/>
        <w:rPr>
          <w:lang w:val="el-GR"/>
        </w:rPr>
      </w:pPr>
      <w:r>
        <w:rPr>
          <w:lang w:val="el-GR"/>
        </w:rPr>
        <w:t>Το κυκλοφοριακό πρόβλημα διεθνώς και για τις πόλεις κάθε μεγέθους προκύπτει βασικά από το γεγονός ότι αυτές σχεδιάστηκαν πριν από την εξάπλωση της χρήσης του αυτοκινήτου. Το πρόβλημα αυξάνεται συνεχώς με την αύξηση του πληθυσμού, των δραστηριοτήτων και της επιφάνειας των αστικών περιοχών, του αριθμού των οχημάτων που κυκλοφορούν και του βαθμού χρησιμοποίησής τους. Οι επιπτώσεις, πέρα από την συνεχώς αυξανόμενη κυκλοφοριακή συμφόρηση και την αντίστοιχη απώλεια χρόνου, είναι σοβαρές και όσον αφορά στην ασφάλεια, στην ατμοσφαιρική ρύπανση και γενικότερα στην ποιότητα ζωής.  Γι αυτό προτείνουμε τα εξής:</w:t>
      </w:r>
    </w:p>
    <w:p>
      <w:pPr>
        <w:pStyle w:val="Normal"/>
        <w:jc w:val="both"/>
        <w:rPr>
          <w:lang w:val="el-GR"/>
        </w:rPr>
      </w:pPr>
      <w:r>
        <w:rPr>
          <w:lang w:val="el-GR"/>
        </w:rPr>
      </w:r>
    </w:p>
    <w:p>
      <w:pPr>
        <w:pStyle w:val="Normal"/>
        <w:jc w:val="both"/>
        <w:rPr>
          <w:lang w:val="el-GR"/>
        </w:rPr>
      </w:pPr>
      <w:r>
        <w:rPr>
          <w:lang w:val="el-GR"/>
        </w:rPr>
        <w:t>1. Δημιουργία χώρων στάθμευσης σε κατάλληλα επιλεγμένες θέσεις. Η δημιουργία χώρων στάθμευσης και εκμετάλλευση αυτών από το Δήμο θα αποφέρει και οικονομικά έσοδα.</w:t>
      </w:r>
    </w:p>
    <w:p>
      <w:pPr>
        <w:pStyle w:val="Normal"/>
        <w:jc w:val="both"/>
        <w:rPr>
          <w:lang w:val="el-GR"/>
        </w:rPr>
      </w:pPr>
      <w:r>
        <w:rPr>
          <w:lang w:val="el-GR"/>
        </w:rPr>
        <w:t xml:space="preserve">2. Αναδιοργάνωση της Αστικής Συγκοινωνίας και προώθηση εκστρατείας από την πλευρά του Δήμου για τη χρήση των αστικών λεωφορείων. Είναι προφανές ότι για να αρχίσει να αποκτά  η Αστική Συγκοινωνία την πελατεία της ώστε να μειωθεί η χρήση των αυτοκινήτων Ι.Χ., απαιτείται σοβαρή μελέτη και χρηματοδότηση εφαρμογής από το κράτος. Πρώτα και πάνω από όλα όμως απαιτείται η καλλιέργεια της συνείδησης της χρήσης εναλλακτικών μέσων μετακίνησης. Η δημιουργία κατάλληλων πεζόδρομων και ποδηλατόδρομων θα βοηθήσει προς αυτή την κατεύθυνση. </w:t>
      </w:r>
    </w:p>
    <w:p>
      <w:pPr>
        <w:pStyle w:val="Normal"/>
        <w:jc w:val="both"/>
        <w:rPr>
          <w:lang w:val="el-GR"/>
        </w:rPr>
      </w:pPr>
      <w:r>
        <w:rPr>
          <w:lang w:val="el-GR"/>
        </w:rPr>
        <w:t xml:space="preserve">3. Συστηματική αστυνόμευση και πλήρης εξάλειψη της παράνομης στάθμευσης και εκτός της περιοχής της ελεγχόμενης στάθμευσης, ιδιαίτερα στις κρίσιμες θέσεις (στάσεις λεωφορείων, κλπ.). Η δημιουργία νέων χώρων στάθμευσης και η βελτίωση των αστικών συγκοινωνιών θα ευκολύνει το έργο της αστυνόμευσης. </w:t>
      </w:r>
    </w:p>
    <w:p>
      <w:pPr>
        <w:pStyle w:val="Normal"/>
        <w:jc w:val="both"/>
        <w:rPr>
          <w:lang w:val="el-GR"/>
        </w:rPr>
      </w:pPr>
      <w:r>
        <w:rPr>
          <w:lang w:val="el-GR"/>
        </w:rPr>
        <w:t xml:space="preserve">4. Συμπλήρωση/διόρθωση της σήμανσης, ιδιαίτερα της πληροφοριακής. </w:t>
      </w:r>
    </w:p>
    <w:p>
      <w:pPr>
        <w:pStyle w:val="Normal"/>
        <w:jc w:val="both"/>
        <w:rPr>
          <w:lang w:val="el-GR"/>
        </w:rPr>
      </w:pPr>
      <w:r>
        <w:rPr>
          <w:lang w:val="el-GR"/>
        </w:rPr>
        <w:t>5. Ευρείες πεζοδρομήσεις.</w:t>
      </w:r>
    </w:p>
    <w:p>
      <w:pPr>
        <w:pStyle w:val="Normal"/>
        <w:jc w:val="both"/>
        <w:rPr>
          <w:lang w:val="el-GR"/>
        </w:rPr>
      </w:pPr>
      <w:r>
        <w:rPr>
          <w:lang w:val="el-GR"/>
        </w:rPr>
        <w:t xml:space="preserve">6. Κατασκευή ποδηλατοδρόμων σε επιλεγμένες διαδρομές </w:t>
      </w:r>
    </w:p>
    <w:p>
      <w:pPr>
        <w:pStyle w:val="Normal"/>
        <w:jc w:val="both"/>
        <w:rPr>
          <w:lang w:val="el-GR"/>
        </w:rPr>
      </w:pPr>
      <w:r>
        <w:rPr>
          <w:lang w:val="el-GR"/>
        </w:rPr>
      </w:r>
    </w:p>
    <w:p>
      <w:pPr>
        <w:pStyle w:val="Normal"/>
        <w:jc w:val="both"/>
        <w:rPr/>
      </w:pPr>
      <w:r>
        <w:rPr>
          <w:lang w:val="el-GR"/>
        </w:rPr>
        <w:t>Η συνεχής αύξηση του πληθυσμού της Λεμεσού και η συνακόλουθη οικιστική επέκταση επιβάλλουν τη λήψη μέτρων για την προστασία του περιβάλλοντος εντός των αστικών τειχών. Υπάρχουν αρκετοί χώροι πρασίνου στη Λεμεσό τους οποίους δυστυχώς δεν καταφέρνουμε ούτε να τους συντηρούμε με τον κατάλληλο τρόπο ούτε να τους θέτουμε στη διάθεση των πολιτών. Είναι βέβαιο όμως ότι αν θέλουμε να προσανατολίσουμε την πόλη μας σε μια κατεύθυνση μείωσης των εκπομπών των αερίων του θερμοκηπίου πρέπει να αυξήσουμε το πράσινο.</w:t>
      </w:r>
    </w:p>
    <w:p>
      <w:pPr>
        <w:pStyle w:val="Normal"/>
        <w:jc w:val="both"/>
        <w:rPr>
          <w:lang w:val="el-GR"/>
        </w:rPr>
      </w:pPr>
      <w:r>
        <w:rPr>
          <w:lang w:val="el-GR"/>
        </w:rPr>
        <w:t>Ως εκ τούτου προτείνουμε:</w:t>
      </w:r>
    </w:p>
    <w:p>
      <w:pPr>
        <w:pStyle w:val="Normal"/>
        <w:jc w:val="both"/>
        <w:rPr>
          <w:lang w:val="el-GR"/>
        </w:rPr>
      </w:pPr>
      <w:r>
        <w:rPr>
          <w:lang w:val="el-GR"/>
        </w:rPr>
      </w:r>
    </w:p>
    <w:p>
      <w:pPr>
        <w:pStyle w:val="Normal"/>
        <w:jc w:val="both"/>
        <w:rPr>
          <w:lang w:val="el-GR"/>
        </w:rPr>
      </w:pPr>
      <w:r>
        <w:rPr>
          <w:lang w:val="el-GR"/>
        </w:rPr>
        <w:t>1. Ενίσχυση του πρασίνου στην πόλη μας με τη δημιουργία περισσότερων πάρκων.</w:t>
      </w:r>
    </w:p>
    <w:p>
      <w:pPr>
        <w:pStyle w:val="Normal"/>
        <w:jc w:val="both"/>
        <w:rPr/>
      </w:pPr>
      <w:r>
        <w:rPr>
          <w:lang w:val="el-GR"/>
        </w:rPr>
        <w:t>2. Φύτευση κάθε ελεύθερου Δημοσίου χώρου που έχει η πόλη  ως η μόνη λύση για περιορισμό της ρύπανσης και συνδυασμός των χώρων αυτών πρασίνου με σύνδεση μεταξύ τους με δίκτυο πεζόδρομων ή δρόμων ήπιας κυκλοφορίας.</w:t>
      </w:r>
    </w:p>
    <w:p>
      <w:pPr>
        <w:pStyle w:val="Normal"/>
        <w:jc w:val="both"/>
        <w:rPr>
          <w:lang w:val="el-GR"/>
        </w:rPr>
      </w:pPr>
      <w:r>
        <w:rPr>
          <w:lang w:val="el-GR"/>
        </w:rPr>
        <w:t>3. Πρόνοια για διατήρηση μεγαλύτερης έκτασης που προορίζεται για πράσινο σε κάθε υπό ανέγερση πολυκατοικία ή οικία εντός της πόλης.</w:t>
      </w:r>
    </w:p>
    <w:p>
      <w:pPr>
        <w:pStyle w:val="Normal"/>
        <w:jc w:val="both"/>
        <w:rPr/>
      </w:pPr>
      <w:r>
        <w:rPr>
          <w:lang w:val="el-GR"/>
        </w:rPr>
        <w:t xml:space="preserve">4. Προσπάθεια άντλησης ευρωπαϊκών κονδυλίων για τη δημιουργία φωτοβολταικών πάρκων.  </w:t>
      </w:r>
    </w:p>
    <w:p>
      <w:pPr>
        <w:pStyle w:val="Normal"/>
        <w:jc w:val="both"/>
        <w:rPr/>
      </w:pPr>
      <w:r>
        <w:rPr>
          <w:lang w:val="el-GR"/>
        </w:rPr>
        <w:t>5. Φωταγώγηση δρόμων και άλλων δημοσίων χώρων με φωτοβολταικά.</w:t>
      </w:r>
    </w:p>
    <w:p>
      <w:pPr>
        <w:pStyle w:val="Normal"/>
        <w:jc w:val="both"/>
        <w:rPr>
          <w:lang w:val="el-GR"/>
        </w:rPr>
      </w:pPr>
      <w:r>
        <w:rPr>
          <w:lang w:val="el-GR"/>
        </w:rPr>
      </w:r>
    </w:p>
    <w:p>
      <w:pPr>
        <w:pStyle w:val="Normal"/>
        <w:jc w:val="both"/>
        <w:rPr>
          <w:u w:val="single"/>
          <w:lang w:val="el-GR"/>
        </w:rPr>
      </w:pPr>
      <w:r>
        <w:rPr>
          <w:u w:val="single"/>
          <w:lang w:val="el-GR"/>
        </w:rPr>
        <w:t>ΠΟΛΙΤΙΣΜΟΣ</w:t>
      </w:r>
    </w:p>
    <w:p>
      <w:pPr>
        <w:pStyle w:val="Normal"/>
        <w:jc w:val="both"/>
        <w:rPr>
          <w:u w:val="single"/>
          <w:lang w:val="el-GR"/>
        </w:rPr>
      </w:pPr>
      <w:r>
        <w:rPr>
          <w:u w:val="single"/>
          <w:lang w:val="el-GR"/>
        </w:rPr>
      </w:r>
    </w:p>
    <w:p>
      <w:pPr>
        <w:pStyle w:val="Normal"/>
        <w:jc w:val="both"/>
        <w:rPr>
          <w:lang w:val="el-GR"/>
        </w:rPr>
      </w:pPr>
      <w:r>
        <w:rPr>
          <w:lang w:val="el-GR"/>
        </w:rPr>
        <w:t>Η οικονομική ανάπτυξη μιας πόλης δεν είναι μόνο επιθυμητή αλλά και επιβεβλημένη.  Όταν όμως αυτή δεν συνδυάζεται με ταυτόχρονη ανάπτυξη του πολιτισμού, των γραμμάτων και των τεχνών, τότε καθίσταται κενό γράμμα.  Αν συνυπολογίσουμε δε και το γεγονός ότι η πόλη μας είναι και επίσημα μια εκ των υποψήφιων πόλεων για ανάδειξη ως Πολιτιστική πρωτεύουσα της Ευρώπης για το έτος 2017, τότε αντιλαμβάνεται κανείς ότι υπάρχουν πολλά που πρέπει να γίνουν στον τομέα του πολιτισμού.</w:t>
      </w:r>
    </w:p>
    <w:p>
      <w:pPr>
        <w:pStyle w:val="Normal"/>
        <w:jc w:val="both"/>
        <w:rPr>
          <w:lang w:val="el-GR"/>
        </w:rPr>
      </w:pPr>
      <w:r>
        <w:rPr>
          <w:lang w:val="el-GR"/>
        </w:rPr>
      </w:r>
    </w:p>
    <w:p>
      <w:pPr>
        <w:pStyle w:val="Normal"/>
        <w:jc w:val="both"/>
        <w:rPr>
          <w:lang w:val="el-GR"/>
        </w:rPr>
      </w:pPr>
      <w:r>
        <w:rPr>
          <w:lang w:val="el-GR"/>
        </w:rPr>
        <w:t>Προτείνουμε:</w:t>
      </w:r>
    </w:p>
    <w:p>
      <w:pPr>
        <w:pStyle w:val="Normal"/>
        <w:jc w:val="both"/>
        <w:rPr>
          <w:lang w:val="el-GR"/>
        </w:rPr>
      </w:pPr>
      <w:r>
        <w:rPr>
          <w:lang w:val="el-GR"/>
        </w:rPr>
      </w:r>
    </w:p>
    <w:p>
      <w:pPr>
        <w:pStyle w:val="Normal"/>
        <w:jc w:val="both"/>
        <w:rPr>
          <w:lang w:val="el-GR"/>
        </w:rPr>
      </w:pPr>
      <w:r>
        <w:rPr>
          <w:lang w:val="el-GR"/>
        </w:rPr>
        <w:t>- Δημιουργία πολυδύναμου συνεδριακού κέντρου.  Είναι τουλάχιστον πρωτοφανές μια πόλη η οποία επιζητά να καταστεί πολιτιστική πρωτεύουσα της Ευρώπης να στερείται ένα σύγχρονο συνεδριακό κέντρο.  Είναι επίσης ασύμβατο το γεγονός ότι, η πόλη με τις μεγαλύτερες και πιο πολυτελείς ξενοδοχειακές μονάδες, οι οποίες φιλοξενούν σύνεδρους ανά τακτά χρονικά διαστήματα, δεν έχει να επιδείξει ένα χώρο οργάνωσης συνεδρίων.</w:t>
      </w:r>
    </w:p>
    <w:p>
      <w:pPr>
        <w:pStyle w:val="Normal"/>
        <w:jc w:val="both"/>
        <w:rPr/>
      </w:pPr>
      <w:r>
        <w:rPr>
          <w:lang w:val="el-GR"/>
        </w:rPr>
        <w:t>- Στενότερη συνεργασία Δήμου-ΤΕΠΑΚ  με στόχο να καταστεί η Λεμεσός σημείο αναφοράς για την περιοχή της νοτιοανατολικής Μεσογείου όσον αφορά την έρευνα και τις επιστήμες.</w:t>
      </w:r>
    </w:p>
    <w:p>
      <w:pPr>
        <w:pStyle w:val="Normal"/>
        <w:jc w:val="both"/>
        <w:rPr>
          <w:lang w:val="el-GR"/>
        </w:rPr>
      </w:pPr>
      <w:r>
        <w:rPr>
          <w:lang w:val="el-GR"/>
        </w:rPr>
        <w:t>- Δημιουργία πολυδύναμου καλλιτεχνικού χώρου στο κέντρο της πόλης το οποίο θα μπορεί να φιλοξενεί θεατρικές παραστάσεις διαφόρων θεατρικών ομάδων, εκθέσεις ζωγραφικής, γλυπτικής κ.α. Τα οφέλη είναι πολλαπλά καθώς όχι μόνο θα προωθηθεί η καλλιτεχνική δημιουργία μέσα στην κοινωνία αλλά θα δοθεί ταυτόχρονα και πνοή στο κέντρο της πόλης το οποίο τείνει να υποβαθμιστεί.</w:t>
      </w:r>
    </w:p>
    <w:p>
      <w:pPr>
        <w:pStyle w:val="Normal"/>
        <w:jc w:val="both"/>
        <w:rPr>
          <w:lang w:val="el-GR"/>
        </w:rPr>
      </w:pPr>
      <w:r>
        <w:rPr>
          <w:lang w:val="el-GR"/>
        </w:rPr>
        <w:t xml:space="preserve">-  Δημιουργία περισσότερων βιβλιοθηκών πολλαπλού ενδιαφέροντος. </w:t>
      </w:r>
    </w:p>
    <w:p>
      <w:pPr>
        <w:pStyle w:val="Normal"/>
        <w:jc w:val="both"/>
        <w:rPr>
          <w:lang w:val="el-GR"/>
        </w:rPr>
      </w:pPr>
      <w:r>
        <w:rPr>
          <w:lang w:val="el-GR"/>
        </w:rPr>
        <w:t>-  Δημιουργία ηλεκτρονικής βιβλιοθήκης.</w:t>
      </w:r>
    </w:p>
    <w:p>
      <w:pPr>
        <w:pStyle w:val="Normal"/>
        <w:jc w:val="both"/>
        <w:rPr>
          <w:lang w:val="el-GR"/>
        </w:rPr>
      </w:pPr>
      <w:r>
        <w:rPr>
          <w:lang w:val="el-GR"/>
        </w:rPr>
        <w:t>-  Δημιουργία περισσότερων χώρων άθλησης για τους νέους και όχι μόνο.  Ο αθλητισμός είναι πολιτισμός.</w:t>
      </w:r>
    </w:p>
    <w:p>
      <w:pPr>
        <w:pStyle w:val="Normal"/>
        <w:jc w:val="both"/>
        <w:rPr>
          <w:lang w:val="el-GR"/>
        </w:rPr>
      </w:pPr>
      <w:r>
        <w:rPr>
          <w:lang w:val="el-GR"/>
        </w:rPr>
        <w:t xml:space="preserve">-  Στήριξη της προσπάθειας των ομάδων της πόλης μας για απόκτηση ιδιόκτητου ή ιδιόκτητων γηπέδων.  </w:t>
      </w:r>
    </w:p>
    <w:p>
      <w:pPr>
        <w:pStyle w:val="Normal"/>
        <w:jc w:val="both"/>
        <w:rPr>
          <w:lang w:val="el-GR"/>
        </w:rPr>
      </w:pPr>
      <w:r>
        <w:rPr>
          <w:lang w:val="el-GR"/>
        </w:rPr>
      </w:r>
    </w:p>
    <w:p>
      <w:pPr>
        <w:pStyle w:val="Normal"/>
        <w:jc w:val="both"/>
        <w:rPr>
          <w:lang w:val="el-GR"/>
        </w:rPr>
      </w:pPr>
      <w:r>
        <w:rPr>
          <w:lang w:val="el-GR"/>
        </w:rPr>
        <w:t>ΑΣΦΑΛΕΙΑ</w:t>
      </w:r>
    </w:p>
    <w:p>
      <w:pPr>
        <w:pStyle w:val="Normal"/>
        <w:jc w:val="both"/>
        <w:rPr>
          <w:lang w:val="el-GR"/>
        </w:rPr>
      </w:pPr>
      <w:r>
        <w:rPr>
          <w:lang w:val="el-GR"/>
        </w:rPr>
      </w:r>
    </w:p>
    <w:p>
      <w:pPr>
        <w:pStyle w:val="Normal"/>
        <w:jc w:val="both"/>
        <w:rPr>
          <w:lang w:val="el-GR"/>
        </w:rPr>
      </w:pPr>
      <w:r>
        <w:rPr>
          <w:lang w:val="el-GR"/>
        </w:rPr>
        <w:t xml:space="preserve">Χωρίς αμφιβολία η εγκληματικότητα και ο φόβος για την εγκληματικότητα έχουν καταστεί, ειδικότερα τα τελευταία χρόνια, ένα από τα μεγαλύτερα προβλήματα που βιώνει η κοινωνία. Τα κρούσματα διαρρήξεων, κλοπών και ληστειών, παρουσιάζουν, συνεπεία και άλλων κοινωνικών προβλημάτων όπως η παγκόσμια οικονομική κρίση αλλά και η εξάπλωση της χρήσης των ναρκωτικών, ραγδαία αύξηση. Δεν νοείται ευημερία χωρίς ασφάλεια. Η ασφάλεια αποτελεί προϋπόθεση για την ουσιαστική, απρόσκοπτη απόλαυση της καθημερινότητας μας και η εγγύηση αυτής υποχρέωση μιας ευνομούμενης πολιτείας. </w:t>
      </w:r>
    </w:p>
    <w:p>
      <w:pPr>
        <w:pStyle w:val="Normal"/>
        <w:jc w:val="both"/>
        <w:rPr>
          <w:lang w:val="el-GR"/>
        </w:rPr>
      </w:pPr>
      <w:r>
        <w:rPr>
          <w:lang w:val="el-GR"/>
        </w:rPr>
      </w:r>
    </w:p>
    <w:p>
      <w:pPr>
        <w:pStyle w:val="Normal"/>
        <w:jc w:val="both"/>
        <w:rPr>
          <w:lang w:val="el-GR"/>
        </w:rPr>
      </w:pPr>
      <w:r>
        <w:rPr>
          <w:lang w:val="el-GR"/>
        </w:rPr>
        <w:t xml:space="preserve">Για την βελτίωση των συνθηκών ασφαλείας προτείνουμε: </w:t>
      </w:r>
    </w:p>
    <w:p>
      <w:pPr>
        <w:pStyle w:val="Normal"/>
        <w:jc w:val="both"/>
        <w:rPr>
          <w:lang w:val="el-GR"/>
        </w:rPr>
      </w:pPr>
      <w:r>
        <w:rPr>
          <w:lang w:val="el-GR"/>
        </w:rPr>
      </w:r>
    </w:p>
    <w:p>
      <w:pPr>
        <w:pStyle w:val="Normal"/>
        <w:numPr>
          <w:ilvl w:val="0"/>
          <w:numId w:val="1"/>
        </w:numPr>
        <w:jc w:val="both"/>
        <w:rPr>
          <w:lang w:val="el-GR"/>
        </w:rPr>
      </w:pPr>
      <w:r>
        <w:rPr>
          <w:lang w:val="el-GR"/>
        </w:rPr>
        <w:t>Την θεσμοθέτηση της Δημοτικής Αστυνομίας</w:t>
      </w:r>
    </w:p>
    <w:p>
      <w:pPr>
        <w:pStyle w:val="Normal"/>
        <w:numPr>
          <w:ilvl w:val="0"/>
          <w:numId w:val="1"/>
        </w:numPr>
        <w:jc w:val="both"/>
        <w:rPr>
          <w:lang w:val="el-GR"/>
        </w:rPr>
      </w:pPr>
      <w:r>
        <w:rPr>
          <w:lang w:val="el-GR"/>
        </w:rPr>
        <w:t>Την επέκταση του θεσμού του αστυνομικού της γειτονιάς</w:t>
      </w:r>
    </w:p>
    <w:p>
      <w:pPr>
        <w:pStyle w:val="Normal"/>
        <w:numPr>
          <w:ilvl w:val="0"/>
          <w:numId w:val="1"/>
        </w:numPr>
        <w:jc w:val="both"/>
        <w:rPr/>
      </w:pPr>
      <w:r>
        <w:rPr>
          <w:lang w:val="el-GR"/>
        </w:rPr>
        <w:t xml:space="preserve">Την σύσταση συντονιστικού σώματος Δήμου και αστυνομίας το οποίο επί καθημερινής βάσης να μελετά το φαινόμενο αυτό και να λαμβάνει μέτρα προς αντιμετώπιση του. </w:t>
      </w:r>
    </w:p>
    <w:p>
      <w:pPr>
        <w:pStyle w:val="Normal"/>
        <w:numPr>
          <w:ilvl w:val="0"/>
          <w:numId w:val="1"/>
        </w:numPr>
        <w:jc w:val="both"/>
        <w:rPr/>
      </w:pPr>
      <w:r>
        <w:rPr>
          <w:lang w:val="el-GR"/>
        </w:rPr>
        <w:t xml:space="preserve">Την αυξημένη φωταγώγηση περιοχών με υψηλά ποσοστά εγκληματικότητας. Η χρήση των φωτοβολταικών συστημάτων μπορεί να πετύχει την αυξημένη φωταγώγηση χωρίς επιπρόσθετο κόστος.   </w:t>
      </w:r>
    </w:p>
    <w:p>
      <w:pPr>
        <w:pStyle w:val="Normal"/>
        <w:jc w:val="both"/>
        <w:rPr>
          <w:lang w:val="el-GR"/>
        </w:rPr>
      </w:pPr>
      <w:r>
        <w:rPr>
          <w:lang w:val="el-GR"/>
        </w:rPr>
      </w:r>
    </w:p>
    <w:p>
      <w:pPr>
        <w:pStyle w:val="Normal"/>
        <w:jc w:val="both"/>
        <w:rPr>
          <w:u w:val="single"/>
          <w:lang w:val="el-GR"/>
        </w:rPr>
      </w:pPr>
      <w:r>
        <w:rPr>
          <w:u w:val="single"/>
          <w:lang w:val="el-GR"/>
        </w:rPr>
        <w:t>ΥΠΗΡΕΣΙΕΣ ΥΓΕΙΑΣ</w:t>
      </w:r>
    </w:p>
    <w:p>
      <w:pPr>
        <w:pStyle w:val="Normal"/>
        <w:jc w:val="both"/>
        <w:rPr>
          <w:u w:val="single"/>
          <w:lang w:val="el-GR"/>
        </w:rPr>
      </w:pPr>
      <w:r>
        <w:rPr>
          <w:u w:val="single"/>
          <w:lang w:val="el-GR"/>
        </w:rPr>
      </w:r>
    </w:p>
    <w:p>
      <w:pPr>
        <w:pStyle w:val="Normal"/>
        <w:jc w:val="both"/>
        <w:rPr/>
      </w:pPr>
      <w:r>
        <w:rPr>
          <w:lang w:val="el-GR"/>
        </w:rPr>
        <w:t>Πολλές φορές οι Λεμεσιανοί κατηγορούμαστε σαν κατεχόμενοι από συμπλέγματα κατωτερότητας και σαν πάσχοντες από μανία καταδίωξης ένεκα του γεγονότος ότι, θεωρούμε πως αντιμετωπιζόμαστε από τα κέντρα λήψης αποφάσεων σαν πολίτες δεύτερης κατηγορίας.  Η απόφαση να κατασκευαστεί και το δεύτερο ογκολογικό κέντρο στη Λευκωσία, σε μικρή απόσταση από το άλλο, στερείται λογικής και συνιστά κοινωνική αδικία κατά των πολιτών της Λεμεσού και της Πάφου προκαλώντας, ως τέτοια, το δημόσιο συναίσθημα.  Δε νοείται σύγχρονη ευρωπαϊκή χώρα να υποβάλλει τους πολίτες της σε τόσο μεγάλη σωματική και ψυχική ταλαιπωρία εξαιτίας της υδροκεφαλίας των υπευθύνων.  Απαιτούμε, και θα αγωνιστούμε με όλες μας τις δυνάμεις για:</w:t>
      </w:r>
    </w:p>
    <w:p>
      <w:pPr>
        <w:pStyle w:val="Normal"/>
        <w:jc w:val="both"/>
        <w:rPr>
          <w:lang w:val="el-GR"/>
        </w:rPr>
      </w:pPr>
      <w:r>
        <w:rPr>
          <w:lang w:val="el-GR"/>
        </w:rPr>
      </w:r>
    </w:p>
    <w:p>
      <w:pPr>
        <w:pStyle w:val="Normal"/>
        <w:jc w:val="both"/>
        <w:rPr>
          <w:lang w:val="el-GR"/>
        </w:rPr>
      </w:pPr>
      <w:r>
        <w:rPr>
          <w:lang w:val="el-GR"/>
        </w:rPr>
        <w:t>1.  Τη δημιουργία ενός σύγχρονου ογκολογικού κέντρου στην επαρχία μας.  Έργο που θα εξυπηρετήσει τόσο τους κατοίκους της Λεμεσού όσο και τους πολίτες της Πάφου.</w:t>
      </w:r>
    </w:p>
    <w:p>
      <w:pPr>
        <w:pStyle w:val="Normal"/>
        <w:jc w:val="both"/>
        <w:rPr>
          <w:lang w:val="el-GR"/>
        </w:rPr>
      </w:pPr>
      <w:r>
        <w:rPr>
          <w:lang w:val="el-GR"/>
        </w:rPr>
        <w:t>2.    Τη δημιουργία νευροχειρουργικού τμήματος στον Νοσοκομείο Λεμεσού.</w:t>
      </w:r>
    </w:p>
    <w:p>
      <w:pPr>
        <w:pStyle w:val="Normal"/>
        <w:jc w:val="both"/>
        <w:rPr>
          <w:lang w:val="el-GR"/>
        </w:rPr>
      </w:pPr>
      <w:r>
        <w:rPr>
          <w:lang w:val="el-GR"/>
        </w:rPr>
        <w:t>3.    Τη δημιουργία επεμβατικής καρδιολογικής μονάδας.</w:t>
      </w:r>
    </w:p>
    <w:p>
      <w:pPr>
        <w:pStyle w:val="Normal"/>
        <w:jc w:val="both"/>
        <w:rPr>
          <w:lang w:val="el-GR"/>
        </w:rPr>
      </w:pPr>
      <w:r>
        <w:rPr>
          <w:lang w:val="el-GR"/>
        </w:rPr>
        <w:t>4.    Τη δημιουργία εντατικής νεογνών.</w:t>
      </w:r>
    </w:p>
    <w:p>
      <w:pPr>
        <w:pStyle w:val="Normal"/>
        <w:jc w:val="both"/>
        <w:rPr>
          <w:lang w:val="el-GR"/>
        </w:rPr>
      </w:pPr>
      <w:r>
        <w:rPr>
          <w:lang w:val="el-GR"/>
        </w:rPr>
      </w:r>
    </w:p>
    <w:p>
      <w:pPr>
        <w:pStyle w:val="Normal"/>
        <w:jc w:val="both"/>
        <w:rPr>
          <w:lang w:val="el-GR"/>
        </w:rPr>
      </w:pPr>
      <w:r>
        <w:rPr>
          <w:lang w:val="el-GR"/>
        </w:rPr>
        <w:t>Η υγεία είναι ΔΙΚΑΙΩΜΑ για τους πολίτες και ΥΠΟΧΡΕΩΣΗ για την πολιτεία.</w:t>
      </w:r>
    </w:p>
    <w:p>
      <w:pPr>
        <w:pStyle w:val="Normal"/>
        <w:jc w:val="both"/>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1:00Z</dcterms:created>
  <dc:creator>Sylvia</dc:creator>
  <dc:description/>
  <cp:keywords/>
  <dc:language>en-US</dc:language>
  <cp:lastModifiedBy>Neophytos</cp:lastModifiedBy>
  <dcterms:modified xsi:type="dcterms:W3CDTF">2014-07-22T09:11:00Z</dcterms:modified>
  <cp:revision>2</cp:revision>
  <dc:subject/>
  <dc:title>Αγαπητή Συμπολίτισσα, Αγαπητέ Συμπολίτη</dc:title>
</cp:coreProperties>
</file>