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ς ξεκινήσουμε από μια βασική αρχή και αλήθεια.  Το πολιτικό σύστημα, όπως λειτουργεί σήμερα και όπως οι πολίτες το βιώνουν, τροφοδοτεί τη δυσπιστία και την απαξίωση καθώς αναπαράγει τον αποκλεισμό της κοινωνίας από την ενασχόληση με τα κοινά. Η συντριπτική πλειοψηφία των πολιτών αισθάνεται, και όχι άδικα, ότι η πολιτική δεν την αφορά αφού έχει μετατραπεί σε ζήτημα μιας κατεστημένης ολιγαρχίας όπου δικαίωμα συμμετοχής έχουν μόνο οι "μυημένοι".   Μια από τις βασικές, λοιπόν, αλλαγές που επιβάλλεται να λάβουν χώρα για τον εκσυγχρονισμό του πολιτικού συστήματος αλλά και για να  αλλάξει η αρνητική στάση της κοινωνίας προς την πολιτική και τους πολιτικούς, είναι να θεσμοθετηθεί ο περιορισμός των θητειών των πολιτειακών αξιωματούχων.  Αυτό θα έχει πολλαπλά οφέλη.  Κατ΄ αρχάς, θα καταστήσει την πολιτική πιο ανοιχτή και πιο προσβάσιμη προς την κοινωνία, δίνοντας ταυτόχρονα το ξεκάθαρο μήνυμα στους πολίτες ότι η ενασχόληση με τα κοινά δεν αφορά μόνο μια κλειστή κάστα ανθρώπων.  Θα εκλείψουν φαινόμενα ανακύκλωσης προσώπων σε διάφορες πολιτειακές θέσεις και θα ανοίξει διάπλατα ο δρόμος για νέους ανθρώπους με όραμα και δίψα για προσφορά να εμπλακούν ενεργά στην πολιτική.  Μακροπρόθεσμα,  ο περιορισμός των θητειών, έχω την ισχυρή πεποίθηση, ότι θα αποβεί ευεργετικός και για την αντιμετώπιση της  ολοένα και αυξανόμενης αποχής των ψηφοφόρων από τις εκλογικές διαδικασίες, αφού, πλέον θα έχουν τη δυνατότητα τόσο οι ίδιοι όσο και αξιόλογα μέλη της τοπικής ή ευρύτερης κοινωνίας στην οποία ανήκουν, και οι οποίοι, ένεκα του υφιστάμενου πολιτικού συστήματος, είτε αποτρέπονται είτε αποκλείονται από τα κοινά, να είναι υποψήφιοι δημοτικοί σύμβουλοι, βουλευτές κλπ.  Προσωπικά, θεωρώ πως, η σημαντικότερη ωφέλεια και υπηρεσία που μια τέτοια νομοθετική ρύθμιση έχει να προσφέρει στον τόπο, είναι ότι το γεγονός ότι θα επαναπροσδιορίσει την έννοια της πολιτικής ως λειτούργημα (κατ΄ ουσία και όχι κατ΄ όνομα) στην αντίληψη των πολιτών εξαλείφοντας ταυτόχρονα, φαινόμενα επαγγελματικοποίησης της και μετατροπής της σε όχημα εξυπηρέτησης προσωπικών φιλοδοξιών ή και οικονομικής εξασφάλισ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7:00Z</dcterms:created>
  <dc:creator>user</dc:creator>
  <dc:description/>
  <cp:keywords/>
  <dc:language>en-US</dc:language>
  <cp:lastModifiedBy>user</cp:lastModifiedBy>
  <dcterms:modified xsi:type="dcterms:W3CDTF">2016-04-13T08:57:00Z</dcterms:modified>
  <cp:revision>1</cp:revision>
  <dc:subject/>
  <dc:title>Ας ξεκινήσουμε από μια βασική αρχή και αλήθεια</dc:title>
</cp:coreProperties>
</file>